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Положение о составе, порядке подготовки документов территориального планирования муниципального образования города Ставрополя Ставропольского края, порядке подготовки изменений и внесения их в такие документы, порядке реализации таких документов, утвержденное постановлением администрации города Ставрополя </w:t>
        <w:br/>
        <w:t>от 08.11.2017 № 2089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целях приведения в соответствие с действующим законодательством Российской Федераци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1.</w:t>
      </w:r>
      <w:r>
        <w:rPr>
          <w:rFonts w:eastAsia="Calibri"/>
          <w:szCs w:val="28"/>
        </w:rPr>
        <w:t xml:space="preserve"> Утвердить прилагаемые изменения, которые вносятся в Положение о составе, порядке подготовки документов территориального планирования муниципального образования города Ставрополя Ставропольского края, порядке подготовки изменений и внесения их в такие документы, порядке реализации таких документов, утвержденное постановлением администрации города Ставрополя от 08.11.2017 № 2089 «Об утверждении Положения о составе, порядке подготовки документов территориального планирования муниципального образования города Ставрополя Ставропольского края, порядке подготовки изменений и внесения их в такие документы, порядке реализации таких документо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Настоящее постановл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первого заместителя главы администрации города Ставрополя</w:t>
        <w:br/>
        <w:t>Мясоедова А.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Cs w:val="28"/>
        </w:rPr>
        <w:t>Глава города Ставрополя                                                             И.И. Ульян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13" w:leader="none"/>
      </w:tabs>
      <w:ind w:right="-1" w:hanging="0"/>
      <w:jc w:val="center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993"/>
      <w:jc w:val="both"/>
    </w:pPr>
    <w:rPr/>
  </w:style>
  <w:style w:type="paragraph" w:styleId="2">
    <w:name w:val="Основной текст 2"/>
    <w:basedOn w:val="Normal"/>
    <w:qFormat/>
    <w:pPr>
      <w:ind w:right="354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113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58:00Z</dcterms:created>
  <dc:creator>Веркин Сергей</dc:creator>
  <dc:description/>
  <cp:keywords/>
  <dc:language>en-US</dc:language>
  <cp:lastModifiedBy>Горбовицкая Мария Петровна</cp:lastModifiedBy>
  <cp:lastPrinted>2021-09-21T15:36:00Z</cp:lastPrinted>
  <dcterms:modified xsi:type="dcterms:W3CDTF">2021-09-21T12:36:00Z</dcterms:modified>
  <cp:revision>8</cp:revision>
  <dc:subject/>
  <dc:title> </dc:title>
</cp:coreProperties>
</file>